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стоянное расписание учебных занятий                                                                  </w:t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осенний семестр 2024-2025 уч. года                                                                                                                                          проректор по учебной  работе                   </w:t>
      </w:r>
    </w:p>
    <w:p>
      <w:pPr>
        <w:pStyle w:val="Normal"/>
        <w:rPr/>
      </w:pPr>
      <w:r>
        <w:rPr>
          <w:b/>
        </w:rPr>
        <w:t xml:space="preserve">студентов направления подготовки «Туризм»  </w:t>
        <w:tab/>
        <w:tab/>
        <w:tab/>
        <w:tab/>
        <w:tab/>
        <w:tab/>
        <w:t xml:space="preserve">                             И.А. Кузнецова  _______06 сентября 2024 г.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"/>
        <w:gridCol w:w="1695"/>
        <w:gridCol w:w="1696"/>
        <w:gridCol w:w="3686"/>
        <w:gridCol w:w="1984"/>
        <w:gridCol w:w="1985"/>
        <w:gridCol w:w="1984"/>
        <w:gridCol w:w="198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11, 12 Б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21 БО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31, 32 Б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41, 42  БО </w:t>
            </w:r>
          </w:p>
        </w:tc>
      </w:tr>
      <w:tr>
        <w:trPr>
          <w:trHeight w:val="2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понедель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7465</wp:posOffset>
                      </wp:positionV>
                      <wp:extent cx="2495550" cy="621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305 Дашковская О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М. Г.  1 гр.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ловые коммуникации и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.А.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ская О.Д.  109 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еждународ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нская Г.Н., Горячев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 3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 в тур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ина Н.В. 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</w:t>
            </w:r>
          </w:p>
        </w:tc>
      </w:tr>
      <w:tr>
        <w:trPr>
          <w:trHeight w:val="11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 с древнейших времен до конца XVIII 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ерусалимский Ю.Ю.  3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М.Г.11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ская О.Д.  109 2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0005</wp:posOffset>
                      </wp:positionV>
                      <wp:extent cx="2505075" cy="1200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История международ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нская Г.Н., Горячев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  1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 в туриз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5 Панин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 в туризм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 Панина Н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</w:t>
            </w:r>
          </w:p>
        </w:tc>
      </w:tr>
      <w:tr>
        <w:trPr>
          <w:trHeight w:val="8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35</wp:posOffset>
                      </wp:positionV>
                      <wp:extent cx="2133600" cy="10934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тран и на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Е.С. 3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усалимский Ю.Ю.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1925</wp:posOffset>
                      </wp:positionV>
                      <wp:extent cx="2114550" cy="1485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335</wp:posOffset>
                      </wp:positionV>
                      <wp:extent cx="2314575" cy="1055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Деловые коммуникации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градова М.В.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анилов А.Ю.  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3335</wp:posOffset>
                      </wp:positionV>
                      <wp:extent cx="2505075" cy="1112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ов В.В.  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 в туриз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 Па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й туриз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 Д.А. 30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  раз в месяц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тран и нар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Е.С. 30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0</wp:posOffset>
                      </wp:positionV>
                      <wp:extent cx="2466975" cy="15030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шов В.В.  305 </w:t>
            </w:r>
            <w:r>
              <w:rPr>
                <w:b/>
                <w:sz w:val="22"/>
                <w:szCs w:val="22"/>
              </w:rPr>
              <w:t>1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  Е.В. 2 гр. 20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гр.</w:t>
            </w:r>
            <w:r>
              <w:rPr>
                <w:sz w:val="22"/>
                <w:szCs w:val="22"/>
              </w:rPr>
              <w:t>Томашов В.В.  3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Данилов А.Ю. 1 гр. 207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втор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/>
            </w:pPr>
            <w:r>
              <w:rPr/>
              <w:t>Кит.- Озимова Д.Д. 304 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.- Исаева Н.Г. – 108а числ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в Технологии</w:t>
            </w:r>
            <w:r>
              <w:rPr>
                <w:b/>
                <w:vanish/>
              </w:rPr>
              <w:t>стория российскойтво в сфере туризманном языкеспорту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и организация туристских походов</w:t>
            </w:r>
          </w:p>
          <w:p>
            <w:pPr>
              <w:pStyle w:val="Normal"/>
              <w:jc w:val="center"/>
              <w:rPr/>
            </w:pPr>
            <w:r>
              <w:rPr/>
              <w:t>Морозова В.В.  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мационный сервис в туризм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54000</wp:posOffset>
                      </wp:positionV>
                      <wp:extent cx="2438400" cy="10585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уликова О.Д.  108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2495550" cy="1136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аленко Н.В., Грицай О.А.  3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делового общения (второй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.- Озимова Д.Д.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даж в туристской деятельности</w:t>
            </w:r>
            <w:r>
              <w:rPr>
                <w:sz w:val="22"/>
                <w:szCs w:val="22"/>
                <w:lang w:val="en-US" w:eastAsia="en-US"/>
              </w:rPr>
              <w:t xml:space="preserve"> Воробьева Н.И.  109  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илов А.Ю.  207 2 г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13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в Технологии и организация туристских п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  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ый сервис в туризм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уликова О.Д. 108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нко Н.В., Грицай О.А.  304 Лекц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, Грицай О.А.304 2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даж в туристской деятельности</w:t>
            </w:r>
            <w:r>
              <w:rPr>
                <w:sz w:val="22"/>
                <w:szCs w:val="22"/>
                <w:lang w:val="en-US" w:eastAsia="en-US"/>
              </w:rPr>
              <w:t xml:space="preserve"> Воробьева Н.И.  109 2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илов А.Ю.  207 1 г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йской архите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ая Н.В.  30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445</wp:posOffset>
                      </wp:positionV>
                      <wp:extent cx="2476500" cy="577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Деловой тур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н Д.А.  109 1 гр. 1 раз в месяц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й туриз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Савин Д.А.  2 гр. 10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научных исследований в тур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Д.А.  30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ре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Ярослав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хомиров Н.В.  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 1 гр. 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2343150" cy="1060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Ярославского края</w:t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ихомиров Н.В. 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2486025" cy="9512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остранный язык делового общения (втор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- Москалева Н.В.  30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2476500" cy="1060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Ю.  304 1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Ю.  304 2 гр. 1 раз в месяц</w:t>
            </w:r>
          </w:p>
        </w:tc>
      </w:tr>
      <w:tr>
        <w:trPr>
          <w:trHeight w:val="10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2230</wp:posOffset>
                      </wp:positionV>
                      <wp:extent cx="2366010" cy="5632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овая культура и искус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О.Д. 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.кор. ауд. 410 с 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- Исаева Н.Г. – 10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- Москалева Н.В.  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Ю. 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6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52705</wp:posOffset>
                      </wp:positionV>
                      <wp:extent cx="2379980" cy="542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Ин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М. Г.  110 2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.кор. ауд.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рская Н.В.  30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в профессиональной деятельности (вто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аврюшева А. Е. 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.- Скрынник А.С.10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пова А.В. 2 гр.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четвер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в профессиональной деятельности (вто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- Исаева Н.Г. – 108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бей А.О.  1 гр. 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предпринимательство в сфере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ельникова И.Г. 2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/в </w:t>
            </w:r>
            <w:r>
              <w:rPr>
                <w:b/>
                <w:sz w:val="20"/>
                <w:szCs w:val="20"/>
              </w:rPr>
              <w:t>Экологически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Н.В.  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ортное дело и оздоровительный туризм </w:t>
            </w:r>
            <w:r>
              <w:rPr>
                <w:sz w:val="20"/>
                <w:szCs w:val="20"/>
              </w:rPr>
              <w:br/>
              <w:t>Смирнова Ю.Б.  10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бей А.О.  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рская Н.В.  2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 в туриз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Г.  110   1 г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1595</wp:posOffset>
                      </wp:positionV>
                      <wp:extent cx="2514600" cy="7956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Технологии продаж в туристской дея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робьева Н.И.  30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/в Проектирование туристских аттракц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3 Воробьева Н.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лбей А.О.  2 гр. 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955</wp:posOffset>
                      </wp:positionV>
                      <wp:extent cx="2303780" cy="6769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08 </w:t>
            </w:r>
            <w:r>
              <w:rPr>
                <w:b/>
                <w:sz w:val="20"/>
                <w:szCs w:val="20"/>
              </w:rPr>
              <w:t>История российск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норская Н.В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предпринимательство в сфере туризма 2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Д.А. 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ные ресурс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, Морозов А.Г.  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/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ектирование туристских аттра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оробьева Н.И.  30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– Куликова Л.А. 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– Куликова Л.А. 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Д.А. 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ные ресурс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Н.В.  2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80"/>
              </w:rPr>
            </w:pPr>
            <w:r>
              <w:rPr>
                <w:spacing w:val="80"/>
              </w:rPr>
              <w:t>пятниц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40 – 11:10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00 – 9:30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реационная географ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В.  3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 в туриз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Г. 305 2 г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технологическ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4 по 21.12.24</w:t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реационная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В. 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 в туриз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Г. 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в Религии народов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Е.В., Смирнова Ю.Б.  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чаи и традиции народов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Д.А. 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 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5715</wp:posOffset>
                      </wp:positionV>
                      <wp:extent cx="2463800" cy="5981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Социальный 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  305 1 гр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туриз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красов А.А.  305 2 г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убб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483235</wp:posOffset>
                      </wp:positionV>
                      <wp:extent cx="2587625" cy="8832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905</wp:posOffset>
                      </wp:positionV>
                      <wp:extent cx="2546350" cy="4813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2974340</wp:posOffset>
                      </wp:positionV>
                      <wp:extent cx="2470150" cy="8515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23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и финансовый учет в тур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Д.С. 304 1 гр.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урист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ая О.Д. 3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и финансовый учет в тур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Д.С. 304 1 гр.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/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ое обеспечение в туризм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Иовлева А.Ю.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90750" cy="13557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уристской географ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И. 1 гр. 30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уристской географи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И. 303  2 г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урист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ская   О.Д. 2 гр. 30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уристской деятельно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ская О.Д. 305 1 гр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4445</wp:posOffset>
                      </wp:positionV>
                      <wp:extent cx="2486025" cy="15449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Бухгалтерский и финансовый учет в тур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Д.С. 304 2 гр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/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ое обеспечение в туризм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Иовлева А.Ю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туристско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бьева Н.И.</w:t>
            </w:r>
            <w:r>
              <w:rPr>
                <w:sz w:val="22"/>
                <w:szCs w:val="22"/>
              </w:rPr>
              <w:t xml:space="preserve">  3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и финансовый учет в тур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Д.С. 304 2 гр.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/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обеспечение в туризм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овлева А.Ю. 3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290</wp:posOffset>
                      </wp:positionV>
                      <wp:extent cx="2486025" cy="6673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Бухгалтерский и финансовый учет в тур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Д.С. 304 1 или 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кан исторического факультета </w:t>
        <w:tab/>
        <w:tab/>
        <w:tab/>
        <w:tab/>
        <w:tab/>
        <w:tab/>
        <w:t xml:space="preserve">Р.М. Фролов </w:t>
      </w:r>
    </w:p>
    <w:sectPr>
      <w:type w:val="nextPage"/>
      <w:pgSz w:orient="landscape" w:w="16838" w:h="11906"/>
      <w:pgMar w:left="567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9:00Z</dcterms:created>
  <dc:creator>USER</dc:creator>
  <dc:description/>
  <cp:keywords/>
  <dc:language>en-US</dc:language>
  <cp:lastModifiedBy>Room105</cp:lastModifiedBy>
  <cp:lastPrinted>2022-08-23T12:31:00Z</cp:lastPrinted>
  <dcterms:modified xsi:type="dcterms:W3CDTF">2024-09-05T08:02:00Z</dcterms:modified>
  <cp:revision>31</cp:revision>
  <dc:subject/>
  <dc:title>Постоянное расписание учебных занятий</dc:title>
</cp:coreProperties>
</file>